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456045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творческой активности учащихся в процессе изучения ими математики является одной из актуальных задач, стоящих перед учителями начальной школы. Основным средством такого воспитания и развития математических способностей учащихся являются задачи. Умением решать задачи характеризуется в первую очередь состояние математической подготовки учащихся, глубина усвоения учебного </w:t>
      </w:r>
      <w:r>
        <w:rPr>
          <w:rStyle w:val="Appleconvertedspace"/>
          <w:color w:val="000000"/>
          <w:sz w:val="28"/>
          <w:szCs w:val="28"/>
        </w:rPr>
        <w:t>материала</w:t>
      </w:r>
      <w:r>
        <w:rPr>
          <w:color w:val="000000"/>
          <w:sz w:val="28"/>
          <w:szCs w:val="28"/>
        </w:rPr>
        <w:t>. Не случайно известный современный методист и математик Д.Пойа пишет: «Что значит владение математикой? Это есть умение решать задачи, причем не только стандартные, но и требующие известной независимости мышления, здравого смысла, оригинальности, изобретательности». Решение нестандартных задач способствует пробуждению и развитию у них устойчивого интереса к математике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этой целью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ятся кружковые занятия, в ходе которых </w:t>
      </w:r>
      <w:r>
        <w:rPr>
          <w:rStyle w:val="Appleconvertedspace"/>
          <w:color w:val="000000"/>
          <w:sz w:val="28"/>
          <w:szCs w:val="28"/>
        </w:rPr>
        <w:t>решаются</w:t>
      </w:r>
      <w:r>
        <w:rPr>
          <w:color w:val="000000"/>
          <w:sz w:val="28"/>
          <w:szCs w:val="28"/>
        </w:rPr>
        <w:t xml:space="preserve"> задачи, выходящие за рамки программы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задачи повышенной трудности, включенные в план, служат </w:t>
      </w:r>
      <w:r>
        <w:rPr>
          <w:rStyle w:val="Appleconvertedspace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выявления наиболее </w:t>
      </w:r>
      <w:r>
        <w:rPr>
          <w:rStyle w:val="Appleconvertedspace"/>
          <w:color w:val="000000"/>
          <w:sz w:val="28"/>
          <w:szCs w:val="28"/>
        </w:rPr>
        <w:t>способных</w:t>
      </w:r>
      <w:r>
        <w:rPr>
          <w:color w:val="000000"/>
          <w:sz w:val="28"/>
          <w:szCs w:val="28"/>
        </w:rPr>
        <w:t xml:space="preserve"> к математике учащихся. На занятиях математического кружка также </w:t>
      </w:r>
      <w:r>
        <w:rPr>
          <w:rStyle w:val="Appleconvertedspace"/>
          <w:color w:val="000000"/>
          <w:sz w:val="28"/>
          <w:szCs w:val="28"/>
        </w:rPr>
        <w:t>рассматриваются</w:t>
      </w:r>
      <w:r>
        <w:rPr>
          <w:color w:val="000000"/>
          <w:sz w:val="28"/>
          <w:szCs w:val="28"/>
        </w:rPr>
        <w:t xml:space="preserve"> логические задачи, а также задачи, тесно связанные с обязательным материалом, но требующие определенного творческого подхода к их решению, умения самостоятельно мыслить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чи подобраны с учетом степени подготовки учащихся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Математический кружок в школе вызывает интерес учащихся к предмету, способствуют развитию математического кругозора, творческих способностей учащихся, привитию навыков самостоятельной работы. Повышает качество общей математической подготовки учащихс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 своей практике работы со способными детьми и детьми, увлечёнными математикой я, конечно, использую возможности математического кружка. Эти занятия проводятся один раз в неделю во внеурочное время. При составлении плана работы кружка, учитываются интересы и пожелания учащихся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ь, задачи и принципы программы:</w:t>
      </w:r>
    </w:p>
    <w:p>
      <w:pPr>
        <w:pStyle w:val="Style15"/>
        <w:shd w:fill="FFFFFF" w:val="clear"/>
        <w:spacing w:before="0" w:after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8"/>
          <w:szCs w:val="28"/>
        </w:rPr>
        <w:t>Цель: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азвивать математический образ мышления</w:t>
      </w:r>
    </w:p>
    <w:p>
      <w:pPr>
        <w:pStyle w:val="Style15"/>
        <w:shd w:fill="FFFFFF" w:val="clear"/>
        <w:spacing w:before="0" w:after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асширять кругозор учащихся в различных областях элементарной математики;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асширять математические знания в области многозначных чисел;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одействовать умелому использованию символики;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чить правильно применять математическую терминологию;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меть делать доступные выводы и обобщения, обосновывать собственные мысли.</w:t>
      </w:r>
    </w:p>
    <w:p>
      <w:pPr>
        <w:pStyle w:val="Style15"/>
        <w:shd w:fill="FFFFFF" w:val="clear"/>
        <w:spacing w:before="0" w:after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8"/>
          <w:szCs w:val="28"/>
        </w:rPr>
        <w:t>Принципы программы: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Актуальность</w:t>
      </w:r>
    </w:p>
    <w:p>
      <w:pPr>
        <w:pStyle w:val="Style15"/>
        <w:shd w:fill="FFFFFF" w:val="clear"/>
        <w:spacing w:before="0" w:after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для повышения мотивации к обучению математики, стремление развивать интеллектуальные возможности </w:t>
      </w:r>
      <w:r>
        <w:rPr>
          <w:rStyle w:val="Appleconvertedspace"/>
          <w:color w:val="000000"/>
          <w:sz w:val="28"/>
          <w:szCs w:val="28"/>
        </w:rPr>
        <w:t>учащихс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Научность</w:t>
      </w:r>
    </w:p>
    <w:p>
      <w:pPr>
        <w:pStyle w:val="Style15"/>
        <w:shd w:fill="FFFFFF" w:val="clear"/>
        <w:spacing w:before="0" w:after="20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Системность</w:t>
      </w:r>
    </w:p>
    <w:p>
      <w:pPr>
        <w:pStyle w:val="Style15"/>
        <w:shd w:fill="FFFFFF" w:val="clear"/>
        <w:spacing w:before="0" w:after="20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рактическая направленность</w:t>
      </w:r>
    </w:p>
    <w:p>
      <w:pPr>
        <w:pStyle w:val="Style15"/>
        <w:shd w:fill="FFFFFF" w:val="clear"/>
        <w:spacing w:before="0" w:after="20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Обеспечение мотивации</w:t>
      </w:r>
    </w:p>
    <w:p>
      <w:pPr>
        <w:pStyle w:val="Style15"/>
        <w:shd w:fill="FFFFFF" w:val="clear"/>
        <w:spacing w:before="0" w:after="20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Реалистичность</w:t>
      </w:r>
    </w:p>
    <w:p>
      <w:pPr>
        <w:pStyle w:val="Style15"/>
        <w:shd w:fill="FFFFFF" w:val="clear"/>
        <w:spacing w:before="0" w:after="20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 точки зрения возможности усвоения основного содержания программы – возможно усвоение за 68 занятий.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Курс ориентационный</w:t>
      </w:r>
    </w:p>
    <w:p>
      <w:pPr>
        <w:pStyle w:val="Style15"/>
        <w:shd w:fill="FFFFFF" w:val="clear"/>
        <w:spacing w:before="0" w:after="20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 </w:t>
      </w:r>
      <w:r>
        <w:rPr>
          <w:rStyle w:val="Appleconvertedspace"/>
          <w:color w:val="000000"/>
          <w:sz w:val="28"/>
          <w:szCs w:val="28"/>
        </w:rPr>
        <w:t>учебной</w:t>
      </w:r>
      <w:r>
        <w:rPr>
          <w:color w:val="000000"/>
          <w:sz w:val="28"/>
          <w:szCs w:val="28"/>
        </w:rPr>
        <w:t xml:space="preserve"> дисциплине.</w:t>
      </w:r>
    </w:p>
    <w:p>
      <w:pPr>
        <w:pStyle w:val="Style15"/>
        <w:shd w:fill="FFFFFF" w:val="clear"/>
        <w:spacing w:before="0" w:after="20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8"/>
          <w:szCs w:val="28"/>
        </w:rPr>
        <w:t>Предполагаемые результаты:</w:t>
      </w:r>
    </w:p>
    <w:p>
      <w:pPr>
        <w:pStyle w:val="Style15"/>
        <w:shd w:fill="FFFFFF" w:val="clear"/>
        <w:spacing w:before="0" w:after="20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Занятия в </w:t>
      </w:r>
      <w:r>
        <w:rPr>
          <w:rStyle w:val="Appleconvertedspace"/>
          <w:color w:val="000000"/>
          <w:sz w:val="28"/>
          <w:szCs w:val="28"/>
        </w:rPr>
        <w:t>кружке</w:t>
      </w:r>
      <w:r>
        <w:rPr>
          <w:color w:val="000000"/>
          <w:sz w:val="28"/>
          <w:szCs w:val="28"/>
        </w:rPr>
        <w:t xml:space="preserve"> должны помочь учащимся:</w:t>
      </w:r>
    </w:p>
    <w:p>
      <w:pPr>
        <w:pStyle w:val="Style15"/>
        <w:shd w:fill="FFFFFF" w:val="clear"/>
        <w:spacing w:before="0" w:after="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своить основные базовые знания по математике; её ключевые понятия;</w:t>
      </w:r>
    </w:p>
    <w:p>
      <w:pPr>
        <w:pStyle w:val="Style15"/>
        <w:shd w:fill="FFFFFF" w:val="clear"/>
        <w:spacing w:before="0" w:after="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мочь учащимся овладеть способами исследовательской деятельности;</w:t>
      </w:r>
    </w:p>
    <w:p>
      <w:pPr>
        <w:pStyle w:val="Style15"/>
        <w:shd w:fill="FFFFFF" w:val="clear"/>
        <w:spacing w:before="0" w:after="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формировать творческое мышление;</w:t>
      </w:r>
    </w:p>
    <w:p>
      <w:pPr>
        <w:pStyle w:val="Style15"/>
        <w:shd w:fill="FFFFFF" w:val="clear"/>
        <w:spacing w:before="0" w:after="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пособствовать улучшению качества решения задач различного уровня сложности учащимися; успешному выступлению на олимпиадах, играх, конкурсах.</w:t>
      </w:r>
    </w:p>
    <w:p>
      <w:pPr>
        <w:pStyle w:val="Style15"/>
        <w:shd w:fill="FFFFFF" w:val="clear"/>
        <w:spacing w:before="0" w:after="20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0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8"/>
          <w:szCs w:val="28"/>
        </w:rPr>
        <w:t>Основные виды деятельности учащихся:</w:t>
      </w:r>
    </w:p>
    <w:p>
      <w:pPr>
        <w:pStyle w:val="Style15"/>
        <w:shd w:fill="FFFFFF" w:val="clear"/>
        <w:spacing w:before="0" w:after="20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ешение занимательных задач;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формление математических газет;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частие в математической олимпиаде, международной игре «Кенгуру»;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знакомство с научно-популярной литературой, связанной с математикой;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оектная деятельность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амостоятельная работа;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абота в парах, в группах;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творческие работы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 класс</w:t>
      </w:r>
    </w:p>
    <w:tbl>
      <w:tblPr>
        <w:tblW w:w="94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65"/>
        <w:gridCol w:w="7146"/>
        <w:gridCol w:w="15"/>
        <w:gridCol w:w="8"/>
        <w:gridCol w:w="849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6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 теме</w:t>
            </w:r>
          </w:p>
        </w:tc>
        <w:tc>
          <w:tcPr>
            <w:tcW w:w="7161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гра на развитие восприятия. «Скопируй рисунок»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гра на развитие восприятия. «Залатай коврик»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гра на развитие внимания. «Расставь числа в возрастающем порядке»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Расставь знаки по образцу»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гра на развитие памяти. «Нарисуй по памяти в таком же расположении».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Запомни пары слов».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гра на развитие логического мышления. «Какой фигуры не хватает?»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Найди ключ к отгадке».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южетно – ролевая игра. «Определи маршрут корабля»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Где произойдёт стыковка космических кораблей?»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Вычислительные машины».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Лучший лётчик»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Как узнать задуманный день недели?»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гадай задуманное число.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огические задачи на раскрашивание.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гра – путешествие «В цирке»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Плывём к Робинзону Крузо» (устные вычисления)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дачи в стихотворной форме.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нимательные математические игры.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Кому подаётся мяч?»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тематическая эстафета.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огические квадраты.</w:t>
            </w:r>
          </w:p>
        </w:tc>
        <w:tc>
          <w:tcPr>
            <w:tcW w:w="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тематический лабиринт «Догони-ка!».</w:t>
            </w:r>
          </w:p>
        </w:tc>
        <w:tc>
          <w:tcPr>
            <w:tcW w:w="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дачи на сообразительность.</w:t>
            </w:r>
          </w:p>
        </w:tc>
        <w:tc>
          <w:tcPr>
            <w:tcW w:w="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еобычные приёмы устных вычислений.</w:t>
            </w:r>
          </w:p>
        </w:tc>
        <w:tc>
          <w:tcPr>
            <w:tcW w:w="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воцирующие задачи.</w:t>
            </w:r>
          </w:p>
        </w:tc>
        <w:tc>
          <w:tcPr>
            <w:tcW w:w="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пись таблицы, в форме матем. диктанта.</w:t>
            </w:r>
          </w:p>
        </w:tc>
        <w:tc>
          <w:tcPr>
            <w:tcW w:w="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Проведи корабли точно по курсу».</w:t>
            </w:r>
          </w:p>
        </w:tc>
        <w:tc>
          <w:tcPr>
            <w:tcW w:w="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гра «Шифр». </w:t>
            </w:r>
          </w:p>
        </w:tc>
        <w:tc>
          <w:tcPr>
            <w:tcW w:w="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В гостях у Золушки» (решение задач).</w:t>
            </w:r>
          </w:p>
        </w:tc>
        <w:tc>
          <w:tcPr>
            <w:tcW w:w="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В гостях у Золушки» (отработка навыков решения задач).</w:t>
            </w:r>
          </w:p>
        </w:tc>
        <w:tc>
          <w:tcPr>
            <w:tcW w:w="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гадки-обманки.</w:t>
            </w:r>
          </w:p>
        </w:tc>
        <w:tc>
          <w:tcPr>
            <w:tcW w:w="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ест «Проверь  ебя».</w:t>
            </w:r>
          </w:p>
        </w:tc>
        <w:tc>
          <w:tcPr>
            <w:tcW w:w="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2 класс</w:t>
      </w:r>
    </w:p>
    <w:tbl>
      <w:tblPr>
        <w:tblW w:w="96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9"/>
        <w:gridCol w:w="847"/>
        <w:gridCol w:w="7135"/>
        <w:gridCol w:w="882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ме</w:t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водное занятие. Математические игры, лабиринты, кроссворды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 истории чисел. Арифметика каменного века. Бесконечность натуральных чисел. Живая счетная машина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огические задания с числами и цифрами (магические квадраты, цепочки, закономерности)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аринные меры измерений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лина. Придумывание новых мерок. Измерение, исследовательская работа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рение, исследовательская работа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сса. Новые мерки. Измерения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-1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образование геометрических фигур на плоскости по заданной программе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ставление программ для преобразования фигур на плоскости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итайская головоломка “Танграм”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струирование фигур, раскраска и сгибание геометрических фигур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-2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хемы, уравнения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-2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рафическое моделирование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-2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ставление дерева возможностей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-2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шение старинных задач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-2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и повышенной трудности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и в стихах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ставление алгоритмов, блок схем, программ с вопросами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рево возможностей. Блиц-турни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знавательная игра «Семь вёрст…»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струирование предметов из геометрических фигу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вое занятие. Игра “Велогонка”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3 класс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8"/>
        <w:gridCol w:w="7223"/>
        <w:gridCol w:w="827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84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о теме</w:t>
            </w:r>
          </w:p>
        </w:tc>
        <w:tc>
          <w:tcPr>
            <w:tcW w:w="722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82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то дала математика людям? Зачем ее изучать? Когда она родилась, и что явилось причиной ее возникновения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аринные системы записи чисел. Упражнения, игры, задачи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ероглифическая система древних египтян. Упражнения, игры, задачи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имские цифры. Упражнения, игры, задачи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имские цифры. Как читать римские цифры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шение задач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ифагор и его школа. Упражнения, игры, задачи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конечный ряд загадок. Упражнения, игры, задачи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рхимед. Упражнения, игры, задачи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множение. Упражнения, игры, задачи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нкурс знатоков. Математические горки. Задача в стихах. Логические задачи. Загадки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ление. Упражнения, игры, задачи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лится или не делится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шение задач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вогодние забавы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тематический КВН. Решение ребусов и логических задач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накомство с занимательной математической литературой. Старинные меры длины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гра «Веришь или нет»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шение олимпиадных задач, счёт. Загадки-смекалки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Экскурсия в компьютерный класс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ремя. Часы. Упражнения, игры, задачи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тематические фокусы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нкурс знатоков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крытие нуля. Загадки-смекалки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шение задач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нежные знаки. Загадки-смекалки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шение задач повышенной трудности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гра «Цифры в буквах»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ВМ «Царица наук»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дачи с многовариантными решениями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гра «Смекай, решай, отгадывай»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гра «Поле чудес»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шение занимательных задач в стих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гадывание ребусов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теллектуальный марафо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4 класс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9"/>
        <w:gridCol w:w="7271"/>
        <w:gridCol w:w="778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84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 теме</w:t>
            </w:r>
          </w:p>
        </w:tc>
        <w:tc>
          <w:tcPr>
            <w:tcW w:w="727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77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юбителям математики. Турнир смекалистых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олшебный круг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авила сравнения. Сравнение дробей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гры с числами. Решение задач на нахождение части числа, числа по его части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гры с числами. Решение задач на нахождение числа по его части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одель машины времени. Решение задач с именованными числами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кономерности в числах и фигурах. Многозначные числа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важный путешественник. Решение задач на нахождение скорости, времени и расстояния.  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важный путешественник. Решение задач на нахождение скорости, времени и расстояния.  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гические квадраты. Нахождение площади фигур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олшебный квадрат. Нахождение объёма фигур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гры на развитие наблюдательности. Прикидка суммы и разности при работе с многозначными числами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гры на развитие наблюдательности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ждународная игра «Кенгуру»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шение задач на развитие смекалки и сообразительности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иск альтернативных способов действий. Арифметические действия с круглыми числами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крепление способности комбинировать. Решение сложных уравнений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шение задач на развитие смекалки и сообразительност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дачи – тесты. Блиц - турнир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ставление алгоритмов и применение их на практике при решении примеров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йствия противоположные по значению. Использование обратной операции при решении задач, уравнений, примеров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деление признаков. Сходство и различие в письменном умножении на однозначное и двузначное число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тематический КВН «Решай, смекай, отгадывай»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тематические головоломк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лиц – турнир. Задачи – тесты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думывание по аналогии. Решение задач и составление обратных задач к данным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з истории чисел. Применение различных цифр и чисел в современной жизни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виваем воображение. Составление задач на нахождение среднего арифметического числ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олшебный круг. Составление круговых диаграмм. Решение задач с использованием круговых диаграмм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утешествие по числовому лучу. Координаты на числовом луч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гра «морской бой». Координаты точек на плоскости.</w:t>
            </w:r>
          </w:p>
          <w:p>
            <w:pPr>
              <w:pStyle w:val="Normal"/>
              <w:spacing w:lineRule="atLeast" w:line="27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огическая игра «Молодцы и хитрецы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гра «Гонка за лидером: меры в пословицах»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чинение «Место математики в моей жизни»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</w:t>
      </w:r>
    </w:p>
    <w:p>
      <w:pPr>
        <w:pStyle w:val="Style15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О.В. Узорова, Е.А. Нефедова «Задачи по математике для уроков и олимпиад» 1-4 классы. –М.: Издательство АСТ, 2019</w:t>
      </w:r>
    </w:p>
    <w:p>
      <w:pPr>
        <w:pStyle w:val="Style15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.А. Разумовская «Решаем задачи» 1 – 4 классы. – М.: Издательство Эксмо, 2019.</w:t>
      </w:r>
    </w:p>
    <w:p>
      <w:pPr>
        <w:pStyle w:val="Style15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А.А. Аксенова «Решаем примеры» 1 -4 классы. – М.: Эксмо, 2018.</w:t>
      </w:r>
    </w:p>
    <w:p>
      <w:pPr>
        <w:pStyle w:val="Style15"/>
        <w:shd w:fill="FFFFFF" w:val="clear"/>
        <w:spacing w:before="0" w:after="0"/>
        <w:ind w:left="708" w:hanging="708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Е. Никитина «Занимаемся на каникулах» 1-4 классы. – М.: Стрекоза, 2019</w:t>
      </w:r>
    </w:p>
    <w:p>
      <w:pPr>
        <w:pStyle w:val="Style15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.П. Воронина «365 + 5 заданий</w:t>
        <w:tab/>
        <w:t xml:space="preserve"> на логику и смекалку». – Ростов на Дону Феникс,2019</w:t>
      </w:r>
    </w:p>
    <w:p>
      <w:pPr>
        <w:pStyle w:val="Style15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.Федина, С.Федин «Занимательные задачки и головоломки для детей 7-12 лет». – М.: Айрис Пресс, 2018</w:t>
      </w:r>
    </w:p>
    <w:p>
      <w:pPr>
        <w:pStyle w:val="Style15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Л. Чилингирова, Б.Спиридонова «Играя, учимся математики. – М.: Просвещение, 19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3:03:00Z</dcterms:created>
  <dc:creator>IronMashine</dc:creator>
  <dc:description/>
  <cp:keywords/>
  <dc:language>en-US</dc:language>
  <cp:lastModifiedBy>user</cp:lastModifiedBy>
  <dcterms:modified xsi:type="dcterms:W3CDTF">2021-05-31T08:02:00Z</dcterms:modified>
  <cp:revision>6</cp:revision>
  <dc:subject/>
  <dc:title/>
</cp:coreProperties>
</file>